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2"/>
          <w:szCs w:val="22"/>
          <w:lang w:bidi="sv-SE"/>
        </w:rPr>
      </w:pPr>
      <w:r>
        <w:rPr>
          <w:rFonts w:eastAsia="Arial" w:cs="Arial" w:ascii="Arial" w:hAnsi="Arial"/>
          <w:b/>
          <w:sz w:val="32"/>
          <w:szCs w:val="22"/>
          <w:lang w:bidi="sv-SE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eastAsia="Arial" w:cs="Arial" w:ascii="Arial" w:hAnsi="Arial"/>
          <w:b/>
          <w:sz w:val="32"/>
          <w:szCs w:val="22"/>
          <w:lang w:bidi="sv-SE"/>
        </w:rPr>
        <w:t>Fakta om Troldte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  <w:lang w:bidi="sv-SE"/>
        </w:rPr>
        <w:t>Om Troldtekt akustik</w:t>
      </w:r>
    </w:p>
    <w:p>
      <w:pPr>
        <w:pStyle w:val="BasicParagraph"/>
        <w:tabs>
          <w:tab w:val="clear" w:pos="720"/>
          <w:tab w:val="left" w:pos="227" w:leader="none"/>
        </w:tabs>
        <w:spacing w:before="57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Troldtekt akustik består av den helt naturliga råvaran certifierat trä samt cement av danska råvaror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sv-SE"/>
        </w:rPr>
        <w:t xml:space="preserve">Troldtekt har särskilt goda ljudabsorberande egenskaper, och kan minska buller och skapa bra akustik i en lokal. Troldtekt är därför det naturliga valet till taket i de flesta typer av byggprojek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sv-SE"/>
        </w:rPr>
        <w:t>Arkitektoniskt ger plattornas karakteristiska struktur nya möjligheter att skapa rustika kontraster till byggnadens övriga släta material. Det gäller både vid renovering och nybygg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bidi="sv-SE"/>
        </w:rPr>
      </w:pPr>
      <w:r>
        <w:rPr>
          <w:rFonts w:eastAsia="Arial" w:cs="Arial" w:ascii="Arial" w:hAnsi="Arial"/>
          <w:sz w:val="20"/>
          <w:szCs w:val="20"/>
          <w:lang w:bidi="sv-SE"/>
        </w:rPr>
        <w:t>Alla Troldtekt akustikplattor är certifierade enligt en av de två ledande standarderna för ansvarsfullt skogsbruk, FSC</w:t>
      </w:r>
      <w:r>
        <w:rPr>
          <w:rFonts w:eastAsia="Arial" w:cs="Arial" w:ascii="Arial" w:hAnsi="Arial"/>
          <w:sz w:val="20"/>
          <w:szCs w:val="20"/>
          <w:vertAlign w:val="superscript"/>
          <w:lang w:bidi="sv-SE"/>
        </w:rPr>
        <w:t>®</w:t>
      </w:r>
      <w:r>
        <w:rPr>
          <w:rFonts w:eastAsia="Arial" w:cs="Arial" w:ascii="Arial" w:hAnsi="Arial"/>
          <w:sz w:val="20"/>
          <w:szCs w:val="20"/>
          <w:lang w:bidi="sv-SE"/>
        </w:rPr>
        <w:t xml:space="preserve"> (FSC</w:t>
      </w:r>
      <w:r>
        <w:rPr>
          <w:rFonts w:eastAsia="Arial" w:cs="Arial" w:ascii="Arial" w:hAnsi="Arial"/>
          <w:sz w:val="20"/>
          <w:szCs w:val="20"/>
          <w:vertAlign w:val="superscript"/>
          <w:lang w:bidi="sv-SE"/>
        </w:rPr>
        <w:t>®</w:t>
      </w:r>
      <w:r>
        <w:rPr>
          <w:rFonts w:eastAsia="Arial" w:cs="Arial" w:ascii="Arial" w:hAnsi="Arial"/>
          <w:sz w:val="20"/>
          <w:szCs w:val="20"/>
          <w:lang w:bidi="sv-SE"/>
        </w:rPr>
        <w:t>C115450) eller PEFC</w:t>
      </w:r>
      <w:r>
        <w:rPr>
          <w:rFonts w:cs="Arial" w:ascii="Arial" w:hAnsi="Arial"/>
          <w:sz w:val="20"/>
          <w:szCs w:val="20"/>
          <w:shd w:fill="FFFFFF" w:val="clear"/>
        </w:rPr>
        <w:t>™</w:t>
      </w:r>
      <w:r>
        <w:rPr>
          <w:rFonts w:eastAsia="Arial" w:cs="Arial" w:ascii="Arial" w:hAnsi="Arial"/>
          <w:sz w:val="20"/>
          <w:szCs w:val="20"/>
          <w:lang w:bidi="sv-SE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  <w:lang w:bidi="sv-SE"/>
        </w:rPr>
      </w:pPr>
      <w:r>
        <w:rPr>
          <w:rFonts w:eastAsia="Arial" w:cs="Arial" w:ascii="Arial" w:hAnsi="Arial"/>
          <w:sz w:val="20"/>
          <w:szCs w:val="20"/>
          <w:lang w:bidi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sv-SE"/>
        </w:rPr>
        <w:t>Troldtekt innehåller inga skadliga eller allergiframkallande ämnen och har inomhusklimatmärkning i de bästa kategorierna enligt Dansk Indeklima Mærk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sv-SE"/>
        </w:rPr>
        <w:t>Hela serien med Troldtekt akustikplattor, både i natur- och standardfärger, är Cradle to Cradle-certifierad i kategorin sil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  <w:lang w:bidi="sv-SE"/>
        </w:rPr>
        <w:t>Om Troldtekt A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sv-SE"/>
        </w:rPr>
        <w:t>Troldtekt A/S grundades 1855 som ett handelsbolag i Århus, och sedan 1935 har företaget haft en produktionsanläggning i Troldhede på västra Jyl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sv-SE"/>
        </w:rPr>
        <w:t>2010 firade Troldtekt 75-årsjubileum för produkten Troldtekt, och med anledning av detta bytte företaget namn från L. Hammerich A/S till Troldtekt A/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sv-SE"/>
        </w:rPr>
        <w:t>Under våren 2010 tilldelades Troldtekt A/S Byggeriets Miljøpris för sin miljövision och för sitt fokus på miljö och hållbarhet genom hela produktens livscyk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sv-SE"/>
        </w:rPr>
        <w:t xml:space="preserve">I september 2010 anslöt Troldtekt A/S sig till FN:s Global Compact och stöder därmed aktivt FN:s tio principer om mänskliga rättigheter, arbetstagarrättigheter, miljö och anti-korrup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sv-SE"/>
        </w:rPr>
        <w:t>2012 blev Troldtekt Cradle to Cradle-certifierade i kategorin silver i det internationella hållbarhetskonceptet Cradle to Crad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sv-SE"/>
        </w:rPr>
        <w:t>2014 mottog Troldtekt CSR Fondens CSR Strategy Prize för sin företagsstrategi, som är baserad på designkonceptet Cradle to Cradle, som är det centrala elementet och en körplan – eller road map – för värdeskapande åtgärder fram till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bidi="sv-SE"/>
        </w:rPr>
      </w:pPr>
      <w:r>
        <w:rPr>
          <w:rFonts w:eastAsia="Arial" w:cs="Arial" w:ascii="Arial" w:hAnsi="Arial"/>
          <w:sz w:val="20"/>
          <w:szCs w:val="20"/>
          <w:lang w:bidi="sv-SE"/>
        </w:rPr>
        <w:t xml:space="preserve">2015 bildades dotterbolaget Troldtekt GmbH i Hamburg och därefter etablerades det svenska dotterbolaget Troldtekt AB i Malmö 2016. </w:t>
      </w:r>
    </w:p>
    <w:p>
      <w:pPr>
        <w:pStyle w:val="Normal"/>
        <w:rPr>
          <w:rFonts w:ascii="Arial" w:hAnsi="Arial" w:eastAsia="Arial" w:cs="Arial"/>
          <w:sz w:val="20"/>
          <w:szCs w:val="20"/>
          <w:lang w:bidi="sv-SE"/>
        </w:rPr>
      </w:pPr>
      <w:r>
        <w:rPr>
          <w:rFonts w:eastAsia="Arial" w:cs="Arial" w:ascii="Arial" w:hAnsi="Arial"/>
          <w:sz w:val="20"/>
          <w:szCs w:val="20"/>
          <w:lang w:bidi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2019 fördubblas Troldtekts produktionskapacitet med invigningen av 13 000 kvadratmeter ny produktionslinje i Troldhede i Danmark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  <w:lang w:bidi="sv-SE"/>
        </w:rPr>
        <w:t>6 bra anledningar att välja Troldtek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sv-SE"/>
        </w:rPr>
        <w:t>God akust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sv-SE"/>
        </w:rPr>
        <w:t>Bra inomhusklim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sv-SE"/>
        </w:rPr>
        <w:t>Dokumenterad hållbarh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sv-SE"/>
        </w:rPr>
        <w:t>Effektiv brandsäkerh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sv-SE"/>
        </w:rPr>
        <w:t>Naturlig styrka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0"/>
          <w:szCs w:val="20"/>
          <w:lang w:bidi="sv-SE"/>
        </w:rPr>
      </w:pPr>
      <w:r>
        <w:rPr>
          <w:rFonts w:eastAsia="Arial" w:cs="Arial" w:ascii="Arial" w:hAnsi="Arial"/>
          <w:sz w:val="20"/>
          <w:szCs w:val="20"/>
          <w:lang w:bidi="sv-SE"/>
        </w:rPr>
        <w:t>Flexibla designlösningar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Times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drawing>
        <wp:inline distT="0" distB="0" distL="0" distR="0">
          <wp:extent cx="1687195" cy="43370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  <w:lang w:val="sv-SE"/>
    </w:rPr>
  </w:style>
  <w:style w:type="character" w:styleId="SidefodTegn">
    <w:name w:val="Sidefod Tegn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9:00Z</dcterms:created>
  <dc:creator>Tommy Kosior User</dc:creator>
  <dc:description/>
  <cp:keywords/>
  <dc:language>en-US</dc:language>
  <cp:lastModifiedBy>Carina Graae Rasmussen</cp:lastModifiedBy>
  <dcterms:modified xsi:type="dcterms:W3CDTF">2021-02-08T07:21:00Z</dcterms:modified>
  <cp:revision>8</cp:revision>
  <dc:subject/>
  <dc:title>Rift om god akustik sender Troldtekt til Sjælland</dc:title>
</cp:coreProperties>
</file>